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51C52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51C52"/>
                <w:sz w:val="26"/>
                <w:sz w:val="26"/>
                <w:szCs w:val="26"/>
                <w:rtl w:val="true"/>
              </w:rPr>
              <w:t>سيارة إنقاذ صغيرة باي</w:t>
            </w:r>
            <w:r>
              <w:rPr>
                <w:rFonts w:cs="Simplified Arabic"/>
                <w:b/>
                <w:b/>
                <w:bCs/>
                <w:color w:val="051C5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3571240" cy="2504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240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82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1"/>
                    <w:gridCol w:w="6685"/>
                  </w:tblGrid>
                  <w:tr>
                    <w:trPr/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مهم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إنقاذ في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مدن ، والطرق السريعة وحوادث السيارات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مارك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باي الإيطالي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شاسي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جي إم سي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</w:rPr>
                          <w:t>4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*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</w:rPr>
                          <w:t>4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 xml:space="preserve">)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كبينة مفرد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سرع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(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</w:rPr>
                          <w:t>140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كم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 xml:space="preserve">/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ساعة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) .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التجهيزات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جهاز قص وفصل ،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أجهزة تنفس ، منشار ، ونش سحب بمقدمة السيارة ، وسادة هوائية ، مولد كهرباء ،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كشافات إضاءة ، سلالم ، حبال ، بدل غوص ، أدوات وتجهيزات إنقاذ يدوية متنوعة ، كما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>تحتوي على برج إنارة يعمل على مولد الكهرباء</w:t>
                        </w:r>
                        <w:r>
                          <w:rPr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34"/>
                            <w:szCs w:val="34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08:00Z</dcterms:created>
  <dc:creator>Customer</dc:creator>
  <dc:description/>
  <cp:keywords/>
  <dc:language>en-US</dc:language>
  <cp:lastModifiedBy>Customer</cp:lastModifiedBy>
  <dcterms:modified xsi:type="dcterms:W3CDTF">2008-07-20T07:09:00Z</dcterms:modified>
  <cp:revision>1</cp:revision>
  <dc:subject/>
  <dc:title>سيارة إنقاذ صغيرة باي </dc:title>
</cp:coreProperties>
</file>